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сновни суд у Ваљев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ЈАВ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 xml:space="preserve">VIII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>бр.287/25 објављен дана 20.08.2025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u w:val="single"/>
                <w:lang w:val="sr-RS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записнич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Основни суд у Ваље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ктилографски исп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1:00Z</dcterms:created>
  <dc:creator>Marko Ristić</dc:creator>
  <dc:description/>
  <cp:keywords/>
  <dc:language>en-US</dc:language>
  <cp:lastModifiedBy>tanja.sreckovic</cp:lastModifiedBy>
  <cp:lastPrinted>2019-07-08T10:39:00Z</cp:lastPrinted>
  <dcterms:modified xsi:type="dcterms:W3CDTF">2025-08-19T13:14:00Z</dcterms:modified>
  <cp:revision>9</cp:revision>
  <dc:subject/>
  <dc:title/>
</cp:coreProperties>
</file>